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DELE DE FORMULAIRE DE RETRAC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>
          <w:lang w:val="fr-FR"/>
        </w:rPr>
        <w:t>À l'attention de .SAS S.T.POULAGE, 8 AVE FREMIET, 75016 PARIS / contact@poulageparfumeur.com: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  <w:t xml:space="preserve">Je/nous (*) vous notifie/notifions (*) par la présente ma/notre (*) rétractation du contrat portant sur la vente du bien (*)/pour la prestation de services (*) ci-dessous : 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  <w:t>Commandé le (*)/reçu le (*) :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  <w:t>Nom du (des) consommateur(s) :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  <w:t>Adresse du (des) consommateur(s) :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  <w:t>Signature du (des) consommateur(s) (uniquement en cas de notification du présent formulaire sur papier) :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  <w:t>Date :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  <w:t>(*) Rayez la mention inutile.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24:00Z</dcterms:created>
  <dc:creator>stephanie</dc:creator>
  <dc:description/>
  <cp:keywords/>
  <dc:language>en-US</dc:language>
  <cp:lastModifiedBy>stephanie</cp:lastModifiedBy>
  <dcterms:modified xsi:type="dcterms:W3CDTF">2015-02-03T22:27:00Z</dcterms:modified>
  <cp:revision>2</cp:revision>
  <dc:subject/>
  <dc:title>MODELE DE FORMULAIRE DE RETRACTATION</dc:title>
</cp:coreProperties>
</file>